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Style w:val="StrongEmphasis"/>
          <w:rFonts w:cs="Tahoma" w:ascii="Tahoma" w:hAnsi="Tahoma"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Style w:val="StrongEmphasis"/>
          <w:rFonts w:cs="Tahoma" w:ascii="Tahoma" w:hAnsi="Tahoma"/>
          <w:color w:val="000000"/>
          <w:sz w:val="26"/>
          <w:szCs w:val="26"/>
        </w:rPr>
        <w:t>о Совете молодых ученых Дагестанского научного центра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1.1. Совет молодых ученых Дагестанского научного центра Российской академии наук (СМУ ДНЦ РАН) (далее по тексту - Совет) создается при Президиуме Дагестанского научного центра Российской академии наук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1.3. Президиум ДНЦ РАН оказывает необходимую финансовую,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материальную и организационно-техническую помощь в работе Совета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1.5. Совет в своей деятельности руководствуется действующим законодательством Российской Федерации, Уставами Российской академии наук и Дагестанского научного центра РАН, приказами и распоряжениями Президиума ДНЦ РАН и настоящим Положением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1.7. Молодыми учеными в настоящем Положении считаются аспиранты, соискатели, докторанты, специалисты и научные работники всех подразделений Дагестанского научного центра Российской академии наук в возрасте до 35 лет (включительно)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Style w:val="StrongEmphasis"/>
          <w:rFonts w:cs="Tahoma" w:ascii="Tahoma" w:hAnsi="Tahoma"/>
          <w:color w:val="000000"/>
          <w:sz w:val="26"/>
          <w:szCs w:val="26"/>
        </w:rPr>
        <w:t>2. Цели и задачи Совета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2.2. Основными задачами Совета являются;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- содействие молодым ученым ДНЦ РАН в проведении фундаментальных и прикладных исследований;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2.3. Предметом деятельности Совета являются: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- мониторинг и анализ деятельности молодых ученых в научных организациях ДНЦ РАН;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- способствование организации проведения конференций молодых ученых ДНЦ РАН, межинститутских научных школ, семинаров, циклов лекций ведущих ученых;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- инициирование организации хозяйственных обществ, деятельность которых заключается в практическом применении (внедрении) результатов интеллектуальной деятельности, для участия в их работе молодых ученых научных организаций ДНЦ РАН;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- участие в решении социальных и других проблем молодых ученых ДНЦ РАН;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- содействие в финансовой поддержке участия молодых ученых в конференциях, семинарах, симпозиумах, стажировках, в том числе международных;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- содействие сохранению и воссозданию исторических, а также формированию новых традиций в Дагестанском научном центре Российской академии наук;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Style w:val="StrongEmphasis"/>
          <w:rFonts w:cs="Tahoma" w:ascii="Tahoma" w:hAnsi="Tahoma"/>
          <w:color w:val="000000"/>
          <w:sz w:val="26"/>
          <w:szCs w:val="26"/>
        </w:rPr>
        <w:t>3. Права и обязанности Совета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- свободно распространять информацию о своей деятельности;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- о создании надлежащих условий для выполнения НИР молодыми учеными научных организаций ДНЦ РАН (поддержка и развитие материально-технической базы; оснащение уникальным и дорогостоящим оборудованием центров коллективного пользования; содействие в публикации результатов работ; оказание помощи при проведении мероприятий, инициированных Советом; содействие в проведении экспедиционных работ и др.);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- о выдвижении в установленном порядке кандидатур молодых ученых для участия в жилищных программах ДНЦ РАН и РАН;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- заслушивает и обсуждает предложения молодых ученых по различным тематикам и проблемам.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3.2. Совет обязан: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- участвовать в подготовке и экспертизе документов, связанных с проблемами молодых ученых ДНЦ РАН;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Style w:val="StrongEmphasis"/>
          <w:rFonts w:cs="Tahoma" w:ascii="Tahoma" w:hAnsi="Tahoma"/>
          <w:color w:val="000000"/>
          <w:sz w:val="26"/>
          <w:szCs w:val="26"/>
        </w:rPr>
        <w:t>4. Порядок формирования Совета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4.1.Председатель Совета избирается из состава Совета на Общем собрании открытым голосованием большинством голосов присутствующих и утверждается Президиумом ДНЦ РАН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4.2. Председатель Совета возглавляет Совет и организует его деятельность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4.3. Состав Совета утверждается Президиумом ДНЦ РАН сроком на три года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4.4. Председатель Совета имеет право принимать участие в работе Президиума ДНЦ РАН по вопросам, касающимся деятельности молодых ученых, а также представлять Совет в любых иных органах управления и структурных подразделениях аппарата Президиума ДНЦ РАН. Заместитель председателя Совета по поручению председателя Совета может исполнять обязанности председателя Совета. Представители Совета (представители институтов ДНЦ РАН) имеют право принимать участие в работе Ученых советов институтов по вопросам, касающимся деятельности молодых ученых института ДНЦ РАН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Style w:val="StrongEmphasis"/>
          <w:rFonts w:cs="Tahoma" w:ascii="Tahoma" w:hAnsi="Tahoma"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По истечении срока полномочий Совета формируется новый состав Совета. Совет предыдущего состава обязан в течение трех месяцев по истечении срока полномочий Совета совместно с председателем Президиума ДНЦ РАН организовать Общее собрание молодых учёных.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6:00Z</dcterms:created>
  <dc:creator>User</dc:creator>
  <dc:description/>
  <cp:keywords/>
  <dc:language>en-US</dc:language>
  <cp:lastModifiedBy>User</cp:lastModifiedBy>
  <dcterms:modified xsi:type="dcterms:W3CDTF">2016-05-10T08:48:00Z</dcterms:modified>
  <cp:revision>1</cp:revision>
  <dc:subject/>
  <dc:title>ПОЛОЖЕНИЕ</dc:title>
</cp:coreProperties>
</file>