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3924935" cy="6102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ный ботаниче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001 г. Махачкал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М. Гаджиева, 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аш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ortus Botanicus Montan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adziev str. 45 Machaczka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670</w:t>
                                  </w: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Daghestan (Russi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Yo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________________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ESIDERATA 2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-----------------------------------------------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ный ботаниче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001 г. Махачкал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М. Гаджиева, 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аш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ortus Botanicus Montan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adziev str. 45 Machaczka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670</w:t>
                                  </w: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Daghestan (Russi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Yo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________________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ESIDERATA 20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480.55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ный ботаниче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001 г. Махачкал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. Гаджиева, 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аш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дре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ortus Botanicus Montan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adziev str. 45 Machaczk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670</w:t>
                            </w:r>
                            <w:r>
                              <w:rPr>
                                <w:sz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Daghestan (Russia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_______</w:t>
                            </w:r>
                            <w:r>
                              <w:rPr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ESIDERATA 20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050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-----------------------------------------------</w:t>
                      </w:r>
                    </w:p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ный ботаниче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001 г. Махачкал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. Гаджиева, 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аш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дре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ortus Botanicus Montan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adziev str. 45 Machaczk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670</w:t>
                            </w:r>
                            <w:r>
                              <w:rPr>
                                <w:sz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Daghestan (Russia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_______</w:t>
                            </w:r>
                            <w:r>
                              <w:rPr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ESIDERATA 20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050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1:00Z</dcterms:created>
  <dc:creator>User</dc:creator>
  <dc:description/>
  <cp:keywords/>
  <dc:language>en-US</dc:language>
  <cp:lastModifiedBy>Doomik</cp:lastModifiedBy>
  <dcterms:modified xsi:type="dcterms:W3CDTF">2013-02-14T11:48:00Z</dcterms:modified>
  <cp:revision>2</cp:revision>
  <dc:subject/>
  <dc:title/>
</cp:coreProperties>
</file>