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1157" w:right="1181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отанический вестник Северного Кавказа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ста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з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содержит новую актуальную информацию в соответствующей области науки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представляет результаты оригинальных экспериментальных исследований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представляет авторскую концепцию, теоретическую разработку актуальной научной проблемы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вводит в научный оборот новые архивные или иные источники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дает аналитический обзор степени изученности проблемы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носит реферативный, компилятивный характер, отсутствуют результаты собственных исследований автора (авторов), научная новизна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имеет научно-популярный характер (не соответствует профилю журнала)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содержит явные признаки плагиата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2. Заглавие: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соответствует содержанию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требует коррекции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Предлагаю следующую редакцию_____________________________________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3. Аннотация: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отражает содержание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нуждается в переделке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4. Структура статьи: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способствует раскрытию научного содержания работы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е способствует раскрытию научного содержания работы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5. Цитирование и использование результатов исследований других авторов: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осуществляются со ссылками на источники в библиографическом списке (в примечаниях)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ссылки на источники делаются не всегда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ссылки на источники отсутствуют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6. Источниковая база: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достаточна для решения поставленной проблемы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недостаточна для решения поставленной проблемы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7. Методы исследования: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адекватны объекту и предмету исследования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непригодны для объекта и предмета исследования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современные, актуальные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устаревшие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представлены в работе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в работе не представлены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8. Табличный, иллюстративный материал (при наличии):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отражает задачи, поставленные в работе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е отражает задачи, поставленные в работе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9. Экспериментальные данные (при наличии):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достаточны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недостаточны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избыточны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достоверны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недостоверны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10. Результаты и выводы, изложенные в статье: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соответствуют задачам работы, полученным экспериментальным данным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не соответствуют задачам работы, полученным экспериментальным данным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являются простым перечислением фактов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отсутствуют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выходят за рамки объекта, предмета или задач исследования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11. Список использованных источников (в пристатейном списке или в примечаниях)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отражает источниковую базу исследования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е отражает источниковую базу исслед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избыточен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неполон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оформлен по правилам сетевого издания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оформлен не по правилам сетевого издания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>Заключение рецензента</w:t>
      </w:r>
      <w:r>
        <w:rPr>
          <w:sz w:val="28"/>
          <w:szCs w:val="28"/>
        </w:rPr>
        <w:t xml:space="preserve"> (заполняется от руки)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арианты: Рукопись рекомендуется к опубликованию; Рукопись рекомендуется к опубликованию при условии внесения в текст рекомендуемых поправок; Рукопись требует доработки согласно изложенным ниже замечаниям и повторного рецензирования;  Рукопись необходимо отклонить)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Замечания рецензента</w:t>
      </w:r>
      <w:r>
        <w:rPr>
          <w:sz w:val="28"/>
          <w:szCs w:val="28"/>
        </w:rPr>
        <w:t xml:space="preserve"> по содержанию рукописи и ее доработке  (в свободной форме)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(эта часть заполняется при необходимости по желанию рецензента)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РЕЦЕНЗЕНТ (фамилия, и.о., ученая степень, ученое звание):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Дата _______________   __________________      _____________________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расшифровка подписи)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* Подпись рецензента заверяется печатью в отделе кад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0:00Z</dcterms:created>
  <dc:creator>Шума</dc:creator>
  <dc:description/>
  <cp:keywords/>
  <dc:language>en-US</dc:language>
  <cp:lastModifiedBy>Шума</cp:lastModifiedBy>
  <dcterms:modified xsi:type="dcterms:W3CDTF">2016-01-27T07:16:00Z</dcterms:modified>
  <cp:revision>3</cp:revision>
  <dc:subject/>
  <dc:title>Рецензия на статью</dc:title>
</cp:coreProperties>
</file>