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важаемые коллеги!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ронирование гостиничных номеров участниками конференции производится самостоятельно. Для этого Вам необходимо связаться с администраторами двух гостиниц, расположенных на расстоянии 20 м друг от д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компактного проживания участникам конференции в первую очередь предлагается гостиница «Спорт», где имеются забронированные оргкомитетом 40 мест до 30.05.2022 г. Ключевое слово для самостоятельного бронирования –  «Конференция – Большой Кавказ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Номер телефона и </w:t>
      </w:r>
      <w:r>
        <w:rPr>
          <w:b/>
          <w:lang w:val="en-US"/>
        </w:rPr>
        <w:t>WhatsApp</w:t>
      </w:r>
      <w:r>
        <w:rPr>
          <w:b/>
        </w:rPr>
        <w:t xml:space="preserve"> для связи с администратором: +7928-575-58-78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Гостиница «Спорт»</w:t>
      </w:r>
      <w:r>
        <w:rPr/>
        <w:t xml:space="preserve"> – в настоящее время возможно бронирование на 40 человек  </w:t>
      </w:r>
    </w:p>
    <w:p>
      <w:pPr>
        <w:pStyle w:val="Normal"/>
        <w:jc w:val="both"/>
        <w:rPr/>
      </w:pPr>
      <w:r>
        <w:rPr/>
        <w:t>(</w:t>
      </w:r>
      <w:r>
        <w:rPr>
          <w:color w:val="FF0000"/>
        </w:rPr>
        <w:t>важно!</w:t>
      </w:r>
      <w:r>
        <w:rPr/>
        <w:t xml:space="preserve"> – бронирование действует до 30.06.2022 г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80"/>
        <w:gridCol w:w="1620"/>
        <w:gridCol w:w="1620"/>
        <w:gridCol w:w="154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тоимост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жин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местный – 1 комна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 – 2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ключе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местный – 1 комна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 – 3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ключе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кс – 2 мест., 2х ком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 – 4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ключе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Вторая гостиница –  «Турист». Бронирование номеров действует до 30.06.2022 г. Ключевое слово для самостоятельного бронирования –  «Конференция – Большой Кавказ»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Номер телефона и </w:t>
      </w:r>
      <w:r>
        <w:rPr>
          <w:b/>
          <w:lang w:val="en-US"/>
        </w:rPr>
        <w:t>WhatsApp</w:t>
      </w:r>
      <w:r>
        <w:rPr>
          <w:b/>
        </w:rPr>
        <w:t xml:space="preserve"> для связи с администратором: +7988-291-44-09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остиница «Турист»</w:t>
      </w:r>
      <w:r>
        <w:rPr/>
        <w:t xml:space="preserve"> – в настоящее время возможно бронирование на 20 человек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color w:val="FF0000"/>
          <w:sz w:val="28"/>
          <w:szCs w:val="28"/>
        </w:rPr>
        <w:t>важно!</w:t>
      </w:r>
      <w:r>
        <w:rPr>
          <w:sz w:val="28"/>
          <w:szCs w:val="28"/>
        </w:rPr>
        <w:t xml:space="preserve"> – бронирование действует до 30.06.2022 г.). </w:t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805"/>
        <w:gridCol w:w="1408"/>
        <w:gridCol w:w="1217"/>
        <w:gridCol w:w="1271"/>
      </w:tblGrid>
      <w:tr>
        <w:trPr>
          <w:trHeight w:val="25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тоимость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жин</w:t>
            </w:r>
          </w:p>
        </w:tc>
      </w:tr>
      <w:tr>
        <w:trPr>
          <w:trHeight w:val="25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местный – 1 комнат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0 – 2200 – </w:t>
            </w:r>
            <w:r>
              <w:rPr>
                <w:color w:val="FF0000"/>
              </w:rPr>
              <w:t>мест не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ключен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</w:tr>
      <w:tr>
        <w:trPr>
          <w:trHeight w:val="50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местный – 1-комнатный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-4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ключен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</w:tr>
      <w:tr>
        <w:trPr>
          <w:trHeight w:val="26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местный – 1 комнат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 – 34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ключен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</w:tr>
      <w:tr>
        <w:trPr>
          <w:trHeight w:val="26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кс – 3 мест., 2х комн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 – 4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ключен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3:58:00Z</dcterms:created>
  <dc:creator>Хабагин</dc:creator>
  <dc:description/>
  <cp:keywords/>
  <dc:language>en-US</dc:language>
  <cp:lastModifiedBy>Хабагин</cp:lastModifiedBy>
  <dcterms:modified xsi:type="dcterms:W3CDTF">2022-04-21T13:14:00Z</dcterms:modified>
  <cp:revision>16</cp:revision>
  <dc:subject/>
  <dc:title/>
</cp:coreProperties>
</file>